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3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1 veintiuno de agosto del mismo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4 cuatro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1 veintiuno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1 veintiuno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por tanto, se recibió </w:t>
      </w:r>
      <w:r>
        <w:rPr>
          <w:rFonts w:cs="Arial Narrow" w:ascii="Arial Narrow" w:hAnsi="Arial Narrow"/>
          <w:sz w:val="27"/>
          <w:szCs w:val="27"/>
          <w:lang w:val="es-ES_tradnl"/>
        </w:rPr>
        <w:t xml:space="preserve">el vigésimo sexto día hábil del término legal, según se advierte del siguiente cómputo: el acta de infracción fue levantada el lunes 21 veintiuno de agosto del año 2017 dos mil diecisiete y surtió efectos el martes 22 veintidós día hábil siguiente, iniciando el cómputo el miércoles 23 veintitrés (día 01 uno), continuando el jueves 24 veinticuatro (día 02 dos), viernes 25 (día 03 tres), lunes 28 veintiocho (día 04 cuatro), martes 29 veintinueve (día 05 cinco), miércoles 30 treinta (día 06 seis), jueves 31 treinta y uno (día 07 siete ) de agosto; viernes 1º primero (día 008 ocho), lunes 04 cuatro (día 09 nueve), martes 05 cinco (día 10 diez), miércoles 06 seis (día 11 once), jueves 07 siete (día 12 doce), viernes 08 ocho (día 13 trece), lunes 11 once (día 14 catorce), martes 12 doce ( día 15 quince), miércoles 13 trece (día 16 dieciséis), jueves 14 catorce (día 17 diecisiete), viernes 15 quince (día 18 dieciocho), lunes 18 dieciocho (día 19 diecinueve), martes 19 diecinueve (día 20 veinte), miércoles 20 veinte (día 21 veintiuno), jueves 21 veintiuno (día 22 veintidós), viernes 22 veintidós (día 23 veintitrés), lunes 25 veinticinco (día 24 veinticuatro), martes 26 veintiséis (día 25 veinticinco) y miércoles 27 veintisiete (día 26 veintiséis) de septiembre del año en curso.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26 veintiséis, domingo 27 veintisiete de agosto; sábado 02 dos, domingo 03 tres, sábado 09 nueve, domingo 10 diez, sábado 16 dieciséis, domingo 17 diecisiete, sábado 23 veintitrés y domingo 24 veinticuatro de septiembre de este año.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Por incumplir con el servicio #20 que tenía su hora de salida de la Estación Delta a las 21:30 (sic)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que se recurre a las 22:10, es decir, 40 cuarenta minutos después de la hora en que supuestamente ocurrió el hecho que sanciona (21:30); por lo que no argumentó, ni probó de forma alguna, el procedimiento por medio del cual pudo corroborar que supuestamente la unidad (…) se encontraba obligada y que haya incumplido con el servicio No. 20 o cualquier otro servicio de transport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lang w:val="es-MX"/>
        </w:rPr>
      </w:pPr>
      <w:r>
        <w:rPr>
          <w:rFonts w:cs="Calibri" w:ascii="Calibri" w:hAnsi="Calibri"/>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rutas y frecuencias establecidas por las autoridades. [Por incumplir con el servicio #20 que tenía su hora de salida de la Estación Delta a las 21:30]” (sic).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despacho número 20 veinte, programado a las 21:30 veintiún horas con treinta minutos, pues omitió indicar si ese horario de salida programado a dicha hora, se encuentra establecido en el plan de operación de horarios, rutas, itinerarios y frecuencias aprobado por la Dirección General de Movilidad, conforme a la necesidad del servicio. . . . . . . .</w:t>
      </w:r>
      <w:r>
        <w:rPr>
          <w:rFonts w:cs="Arial" w:ascii="Arial Narrow" w:hAnsi="Arial Narrow"/>
          <w:sz w:val="27"/>
          <w:szCs w:val="27"/>
        </w:rPr>
        <w:t xml:space="preserve">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asimismo no expresa si esa hora está prevista en este documento y si la citada unidad tenía a su cargo el despacho físico número 20 veinte. 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w:t>
      </w:r>
    </w:p>
    <w:p>
      <w:pPr>
        <w:pStyle w:val="Normal"/>
        <w:spacing w:lineRule="auto" w:line="360"/>
        <w:jc w:val="both"/>
        <w:rPr/>
      </w:pPr>
      <w:r>
        <w:rPr>
          <w:rFonts w:cs="Arial" w:ascii="Arial Narrow" w:hAnsi="Arial Narrow"/>
          <w:sz w:val="27"/>
          <w:szCs w:val="27"/>
          <w:lang w:val="es-MX"/>
        </w:rPr>
        <w:t xml:space="preserve">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agost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9:48:00Z</dcterms:created>
  <dc:creator>usuario</dc:creator>
  <dc:description/>
  <cp:keywords/>
  <dc:language>en-US</dc:language>
  <cp:lastModifiedBy>Teresa Alferez</cp:lastModifiedBy>
  <cp:lastPrinted>2017-12-11T17:41:00Z</cp:lastPrinted>
  <dcterms:modified xsi:type="dcterms:W3CDTF">2018-01-31T14:15:00Z</dcterms:modified>
  <cp:revision>10</cp:revision>
  <dc:subject/>
  <dc:title/>
</cp:coreProperties>
</file>